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30.12.2013 № 59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.2. статьи 1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авительство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 н о в л я е 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 30.12.2013 № 595-п «О случаях осуществления банковского сопровождения контрактов для обеспечения государственных нужд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 Настоящее постановление вступает в силу с 1 июля 2014 года».</w:t>
      </w:r>
    </w:p>
    <w:p>
      <w:pPr>
        <w:pStyle w:val="ConsPlusTitle"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В.А. Юр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59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30.12.2013 № 595-п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Правительства Новосибирской области «О внесении изменений в постановление Прави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30.12.2013 № 595-п» подготовлен с целью приведения постановления Правительства Новосибирской области от 30.12.2013 № 595-п» в соответствие с частью 1.2. статьи 1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в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.12.2013 № 396-ФЗ</w:t>
      </w:r>
      <w:r>
        <w:rPr>
          <w:rFonts w:cs="Times New Roman" w:ascii="Times New Roman" w:hAnsi="Times New Roman"/>
          <w:sz w:val="28"/>
          <w:szCs w:val="28"/>
        </w:rPr>
        <w:t xml:space="preserve">), согласно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26 статьи 34 вступает в силу с 1 июл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нятие постановления не потребует дополнительных расходов из областного бюджета Новосибирской 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ольного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Д.Е. Рягузов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D677E2BC4471125D65A661DC0A1568308639E6594FB1B98952412C72B88900A54C19D8E81BC258B5Z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7:00Z</dcterms:created>
  <dc:creator>Гладышева Людмила Васильевна</dc:creator>
  <dc:description/>
  <dc:language>en-US</dc:language>
  <cp:lastModifiedBy>Шерина Евгения Анатольевна</cp:lastModifiedBy>
  <cp:lastPrinted>2014-01-24T09:36:00Z</cp:lastPrinted>
  <dcterms:modified xsi:type="dcterms:W3CDTF">2014-02-03T07:07:00Z</dcterms:modified>
  <cp:revision>2</cp:revision>
  <dc:subject/>
  <dc:title/>
</cp:coreProperties>
</file>